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l Comune di Pereto, l’Associazione Hombres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organizzano il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O HOMBRES CITTA’ DI PERET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(Gian Gabriello Maccafani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(VI edizione - 2009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Benvenuti in Abruzz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 Pereto, la porta d’Abruzzo e nella rete Borghi Autentici d’Ital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sz w:val="22"/>
          <w:szCs w:val="36"/>
        </w:rPr>
        <w:t>Fotografia - Poesia  - Narrativa - Giornalism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atrocini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egione Abruzzo,  Provincia dell’Aquila,  Comunità Montana Marsica 1, Ass Borghi Autentici d’Ital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EGOLAMENT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1.      SEZIONE FBAI:   Fotografia tema obbligato (colore e B/N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Uno scatto per scoprire l'identità dei Borghi Autentici Abruzzesi: Barrea, Castelvecchio Calvisio, Castelvecchio Subequo, Canistro, Civitella Roveto, Colle Di Mezzo, Corfinio, Fara San Martino, Montelapiano, Pereto, Pescina, Pettorano sul Gizio, Secinar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sz w:val="22"/>
          <w:szCs w:val="36"/>
        </w:rPr>
        <w:t>2.      SEZIONE FL:  Fotografia tema libero. (colore e B/N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 sezioni Fotografia sono aperte a tutti i fotoamatori, i quali possono presentare un massimo di quattro opere (per categoria). Le stampe dovranno avere il lato maggiore compreso tra 30 e 40 cm. Possono essere presentate però anche stampe in formato minore, purchè montate su un cartoncino delle suddette misure (30/40 cm)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ul retro di ogni fotografia dovrà essere indicato il nome del partecipante, il titolo dell'opera e la sezione per la quale si partecipa. L'invio delle opere deve essere franco di ogni spes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sz w:val="22"/>
          <w:szCs w:val="36"/>
        </w:rPr>
        <w:t>3.      SEZIONE P:   Poesia. (sezione unica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l partecipante dovrà inviare una poesia della lunghezza massima di 36 righe (potranno essere inviate due o tre poesie brevi o sonetti, purchè la lunghezza complessiva non superi le 36 righe.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testi, a tema libero, devono essere scritti in lingua italiana, editi o inediti. Non saranno ammessi testi che siano già stati premiati ai primi tre posti in altri concors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concorrenti dovranno inviare dieci copie, solo una di queste dovrà avere nome, cognome, indirizzo, numero di telefono o eventuale indirizzo e-mail, e il nome della sezione alla quale intendono partecipar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sz w:val="22"/>
          <w:szCs w:val="36"/>
        </w:rPr>
        <w:t>4.      SEZIONE LP: Libri di poes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sz w:val="22"/>
          <w:szCs w:val="36"/>
        </w:rPr>
        <w:t>I libri, a tema libero, devono essere in lingua italiana, editi o inediti. Non sono ammessi libri che siano già stati premiati ai primi tre posti in altri concorsi. I concorrenti dovranno inviare almeno sette copie del libr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sz w:val="22"/>
          <w:szCs w:val="36"/>
        </w:rPr>
        <w:t>5.      SEZIONE S: Silloge di poesi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illoge di poesia in lingua italiana. La silloge dovrà essere composta da non meno di 20 composizioni, e non più di 34 composizioni possibilmente di non oltre 36 righe. Per i classificati di questa sezione, sarà realizzata una pubblicazione nella collana i “Quaderni di Hombres” 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  <w:r>
        <w:rPr>
          <w:rFonts w:cs="Verdana" w:ascii="Verdana" w:hAnsi="Verdana"/>
          <w:sz w:val="22"/>
          <w:szCs w:val="36"/>
        </w:rPr>
        <w:t>6.      SEZIONE RL: Racconto a tema liber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acconto della lunghezza massima di cinque cartelle (una cartella: 60 battute, 30 righe). I testi, a tema libero, dovranno essere in lingua italiana, editi o inediti. Non verranno ammessi testi che siano già stati premiati ai primi tre posti di altri concorsi. I partecipanti dovranno inviare dieci copie del racconto, di cui una con nome, cognome, indirizzo, numero di telefono e la sezione alla quale partecipan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7.      SEZIONE D: Diario  - scrivi una storia per Pereto o per uno dei borghi autentici della Regione Abruzz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ncipit: "c'è una ragione perché sono venuto/a in questo paese. Qui non ci sono nato, è quasi certo, o forse no; dove sono nato non lo so. Non so se vengo dalla collina, o dalla valle, dai boschi o da una casa di balconi, questo non me lo ha detto la ragazza che mi ha indicato la strada per Pereto o per………."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concorrenti dovranno inviare dieci copie di max 5 cartelle di 30 righe e 60 battute del diario, di cui una con nome, cognome, indirizzo, numero di telefono e sezione alla quale si intende partecipar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8.      SEZIONE G: Giornalism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giuria premierà un articolo, una pubblicazione, un giornale, una rivista o un giornalista che si sarà occupato dell'Abruzzo, dei suoi parchi, della  sua ospitalità, di borghi o dei prodotti tipic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Quota di partecipazione:  Euro 10,00 per ogni sezion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l versamento della quota d'iscrizione, deve essere fatto a mezzo vaglia postale, o con versamento sul c/c postale n°80412323 CIN: G, ABI: 07601; CAB: 03600 intestato a HOMBRES. Nella causale indicare obbligatoriamente:  "Premio Hombres", Città di Pereto, VI Edizione 2009; sezione per la quale si partecip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pedire gli elaborati a: "Premio Hombres", Città di Pereto, VI edizione - c/o Municipio - C.so Umberto, 49 - 67064 Pereto (Aq). Sulla busta va indicata la sezione a cui si partecipa. Gli elaborati possono essere anche consegnati a mano presso il Comune di Pereto. Allegare la copia del versamento; la spedizione dovrà avvenire entro e non oltre il 1 luglio 2009. (qualsiasi variazione di data verrà comunicata sul sito www.hombres.it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premiazione avrà luogo presumibilmente in un sabato di Settembre 2009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nformativa - Informativa ai sensi della Legge 675/96 sulla Tutela dei dati personali. Il trattamento dei dati, di cui garantiamo la massima riservatezza, è effettuato esclusivamente ai fini inerenti il concorso cui si partecip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partecipazione al Concorso implica la completa e incondizionata accettazione del presente regolament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Eventuali e insindacabili modifiche al regolamento potranno essere attuate dall'organizzazione in relazione a situazioni contingent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isultati e info on line in tempo real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utti i risultati del concorso verranno pubblicati sulla pagina: www.hombres.it dove si possono anche leggere man mano notizie sul procedere dei lavor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premiati ed i partecipanti riceveranno tempestivamente l'invito a partecipare alla premiazion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chiarimenti ed informazioni telefonare al 347-9303583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Email: enzodurbano@hombres.it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: I premi di base saranno i prodotti in ceramica dipinti a mano dagli artigiani di Castelli ad esaltazione del gemellaggio tra Pereto (Aq) e Castelli (Te) e della promozione di opere d'arte come le ceramiche abruzzesi.</w:t>
      </w:r>
    </w:p>
    <w:sectPr>
      <w:type w:val="nextPage"/>
      <w:pgSz w:w="11906" w:h="16838"/>
      <w:pgMar w:left="539" w:right="2182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3:00Z</dcterms:created>
  <dc:creator>La torre</dc:creator>
  <dc:description/>
  <dc:language>en-US</dc:language>
  <cp:lastModifiedBy>adriana Adriana</cp:lastModifiedBy>
  <dcterms:modified xsi:type="dcterms:W3CDTF">2009-03-11T08:29:00Z</dcterms:modified>
  <cp:revision>27</cp:revision>
  <dc:subject/>
  <dc:title>                                                                                  </dc:title>
</cp:coreProperties>
</file>